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8EAADB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подавании предмета «Информатика и ИКТ» и предмета «Компьютерная графика» в дистанционной форме обучения»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8EAAD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EAADB"/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ухова М.В., заведующий отделом информационных технологий ГОУ ДПО «Донецкий РИДПО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и информационное обеспеч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.1. Приказа Министерства образования и науки Донецкой Народной Республики от 18 марта 2020 г. № 502 «Об организации работы учреждений сферы образования и науки Донецкой Народной Республики» с 30 марта 2020 года в общеобразовательных организациях Республики образовательный процесс организуется с использованием электронного обучения и дистанционных образовательных технологий.</w:t>
      </w:r>
    </w:p>
    <w:p>
      <w:pPr>
        <w:pStyle w:val="Style11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Н ДНР от 18.03.2020 № 502 «Об организации работы учреждений сферы образования и науки Донецкой Народной Республики»</w:t>
      </w:r>
    </w:p>
    <w:p>
      <w:pPr>
        <w:pStyle w:val="Style11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Н ДНР от 23.03.2020 № 530 «О режиме работы учреждений дошкольного, начального общего, основного общего, среднего общего и дополнительного образования детей в период повышенной готовности на территории Донецкой Народной Республики»</w:t>
      </w:r>
    </w:p>
    <w:p>
      <w:pPr>
        <w:pStyle w:val="Style11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Н ДНР от 19 марта № 517 «Об упорядочении оплаты труда работников учреждений сферы образования и науки Донецкой Народной Республики в период действия режима повышенной готовности на территории Донецкой Народной Республики в связи с угрозой распространения в Донецкой Народной Республике новой коронавирусной инфекции, вызванной 2019-пСоУ»</w:t>
      </w:r>
    </w:p>
    <w:p>
      <w:pPr>
        <w:pStyle w:val="Style11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Н ДНР от 24.03.2020 № 923/18.1-27 «О реализации образовательных программ с применением электронного обучения и дистанционных образовательных технологий в образовательных организациях общего и дополнительного образования детей в период режима повышенной готовности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истанционного обучения в образовательной организ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прав граждан Донецкой Народной Республики на получение качественного общего образования невозможно без широкого использования дистанционных образовательных технологий (далее — ДО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использование ДОТ приобретает:</w:t>
      </w:r>
    </w:p>
    <w:p>
      <w:pPr>
        <w:pStyle w:val="Style1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ирусных инфекций, когда отменяются занятия в школе;</w:t>
      </w:r>
    </w:p>
    <w:p>
      <w:pPr>
        <w:pStyle w:val="Style1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которые в силу особенностей своего развития и здоровья не могут посещать школу и нуждаются в обучении на дому;</w:t>
      </w:r>
    </w:p>
    <w:p>
      <w:pPr>
        <w:pStyle w:val="Style11"/>
        <w:numPr>
          <w:ilvl w:val="0"/>
          <w:numId w:val="11"/>
        </w:numPr>
        <w:spacing w:lineRule="auto" w:line="276" w:before="0" w:after="120"/>
        <w:ind w:left="715" w:hanging="4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часто пропускающих занятия и обучающихся по индивидуальным образовательным траекториям, исходя из приоритетов ребенка и семьи.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обращать внимание на то, что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обращать внимание руководителей общеобразовательных организаций на то, чтобы на сайтах образовательных организаций должна отсутствовать всплывающая реклама!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дготовки учителя к работе в режиме дистанционного обучения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бразовательные ресурсы, на которых планируется занятия (платформа, сайты, средства видеоконференций).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и их родителей к работе на Интернет-ресурсах:</w:t>
      </w:r>
    </w:p>
    <w:p>
      <w:pPr>
        <w:pStyle w:val="Style11"/>
        <w:numPr>
          <w:ilvl w:val="1"/>
          <w:numId w:val="9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учащихся на образовательных платформах;</w:t>
      </w:r>
    </w:p>
    <w:p>
      <w:pPr>
        <w:pStyle w:val="Style11"/>
        <w:numPr>
          <w:ilvl w:val="1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, проследить за самостоятельной регистрацией учащихся на указанных Вами ресурсах;</w:t>
      </w:r>
    </w:p>
    <w:p>
      <w:pPr>
        <w:pStyle w:val="Style11"/>
        <w:numPr>
          <w:ilvl w:val="1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ировать работу на платформах (попробовать на практике, как всё работает, подключив нескольких учащихся);</w:t>
      </w:r>
    </w:p>
    <w:p>
      <w:pPr>
        <w:pStyle w:val="Style11"/>
        <w:numPr>
          <w:ilvl w:val="1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ограмму, с помощью которой Вы организуете онлайн-урок в режиме реального времени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и т.д.), научить в ней работать (совместно с коллегами);</w:t>
      </w:r>
    </w:p>
    <w:p>
      <w:pPr>
        <w:pStyle w:val="Style11"/>
        <w:numPr>
          <w:ilvl w:val="1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подключения учащихся Skype, Zoom, Facebook Live, Instagram Live и т.д. (дать инструкции и разъяснения);</w:t>
      </w:r>
    </w:p>
    <w:p>
      <w:pPr>
        <w:pStyle w:val="Style11"/>
        <w:numPr>
          <w:ilvl w:val="1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ировать работу в программе, с помощью которой Вы организуете онлайн-урок в режиме реального времени (например: Skype, Zoom, Facebook Live, Instagram Live и т.д.) с несколькими учащимися, с целым классом (видео, беседа, классный час).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ить внесение соответствующих корректировок в рабочие программы в части форм обучения (лекция, онлайн консультация), технических средств обучения. 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аботать уроки на ближайшую неделю (например: http://infoscool.ucoz.ru/index/opornye_konspekty/0-39), подготовить необходимые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пример: http://infoscool.ucoz.ru/index/5_klass/0-64), видео уроки, задания, презентации (например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/>
        <w:t xml:space="preserve"> 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казанные сроки разместить планирование в классных групп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е учета результатов образовательного процесса в электронной форме.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оретического материала темы обращайте внимание учащихся на главные аспекты: понятия, практическое использование.</w:t>
      </w:r>
    </w:p>
    <w:p>
      <w:pPr>
        <w:pStyle w:val="Style11"/>
        <w:numPr>
          <w:ilvl w:val="0"/>
          <w:numId w:val="9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гружайте детей домашними зад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. </w:t>
      </w:r>
    </w:p>
    <w:p>
      <w:pPr>
        <w:pStyle w:val="Style11"/>
        <w:spacing w:lineRule="auto" w:line="276"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 для учащихся 7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и для практических работ ска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(создать гиперссылку перехода). Электронная тетрадь </w:t>
      </w:r>
      <w:r>
        <w:rPr>
          <w:rFonts w:cs="Times New Roman" w:ascii="Times New Roman" w:hAnsi="Times New Roman"/>
          <w:b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>(создать гиперссылку перехода).</w:t>
      </w:r>
    </w:p>
    <w:p>
      <w:pPr>
        <w:pStyle w:val="Style11"/>
        <w:numPr>
          <w:ilvl w:val="0"/>
          <w:numId w:val="1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файл с домашним заданием под соответствующим числом к себе на ПК. </w:t>
      </w:r>
    </w:p>
    <w:p>
      <w:pPr>
        <w:pStyle w:val="Style11"/>
        <w:numPr>
          <w:ilvl w:val="0"/>
          <w:numId w:val="1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омашнее задание, сохранить файл с изменениями на ПК.</w:t>
      </w:r>
    </w:p>
    <w:p>
      <w:pPr>
        <w:pStyle w:val="Style11"/>
        <w:numPr>
          <w:ilvl w:val="0"/>
          <w:numId w:val="12"/>
        </w:numPr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учителю по электронную почту. 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теперь можно посмотре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 дневнике </w:t>
      </w:r>
      <w:r>
        <w:rPr>
          <w:rFonts w:cs="Times New Roman" w:ascii="Times New Roman" w:hAnsi="Times New Roman"/>
          <w:sz w:val="28"/>
          <w:szCs w:val="28"/>
        </w:rPr>
        <w:t>(создать гиперссылку перехода).</w:t>
      </w:r>
    </w:p>
    <w:p>
      <w:pPr>
        <w:pStyle w:val="Style11"/>
        <w:spacing w:lineRule="auto" w:line="276"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keepNext w:val="true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ый Интерн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становится обыденным составляющей жизни современного подростка и предоставляет ему безграничные возможности, как для развлечений, так и для обуче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активным использованием ресурсов Интернет в учебно-воспитательном процессе возникает насущная необходимость защиты детей от информации, несет угрозу их морально-психологическому здоровью. Во время проведения уроков и внеклассных мероприятий с использованием сети Интернет нужно не допускать возможности доступа учащихся к сайтам, содержащим жестокую и аморальную информаци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опасности детей в Интернете остается актуальным в современных условиях. Недостаточно только информировать о рисках в сети Интернет и предоставлять готовые советы по защите от этих опасностей - нужно формировать у детей мотивации к соблюдению безопасного поведения во время виртуального серфинга. Подростки - самая рискованная возрастная группа по сравнению с младшими школьниками и взрослыми. Использование современных интерактивных методик с учетом возрастных психофизиологических особенностей позволит создать благоприятные условия для того, чтобы подростки самостоятельно принимали взвешенные выводы о необходимости соблюдения определенных правил работы в сети Интерне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а «Информатика и ИКТ» должны обучать учеников безопасному пользованию Интернетом и советовать родителям, каким образом контролировать работу детей в Интернете дом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изучении тем по предмету «Информатика и ИКТ», касающиеся кибербезопасности и других тем учебного предмета, рекомендуется знакомить учеников с угрозами, возникающими вследствие распространения в сети Интернет материалов и способами и методами предотвращения этих угроз, доводить до сведения учащихся опасности использования запрещенных ресурсов и программных средст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ипы угроз кибер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-вымог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разновидность вредоносного программного обеспечения, которые злоумышленники используют для вымогательства денег из-за блокирования доступа к файлам компьютерной системы до момента получения выкупа; 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редоносное программное 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о для получения несанкционированного доступа или повреждения компьютерной системы; 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альная инжен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тактика, которую используют злоумышленники, чтобы заставить пользователя раскрыть конфиденциальную информацию; </w:t>
      </w:r>
    </w:p>
    <w:p>
      <w:pPr>
        <w:pStyle w:val="Style1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рассылка поддельной электронной информации, которая выглядит так, как сообщение из надежных источников. Фишинг является наиболее распространенной тактикой для похищения личных данных пользователей и другой конфиденциальной информации, так как он очень эффективен. Фактически именно рассылка электронных сообщений отдельным пользователям с такими вредоносными элементами стало причиной одних из крупнейших и общеизвестных утечек информации, произошедш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последние год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спешный подход к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ибер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- это многоуровневая защита, включающий обучение учеников как пользователей, которые должны понимать и следовать основным принципам информационной безопасности, такие как выбор надежных паролей, внимательное отношение к вложениям в электронных письмах и резервное копирование данных. </w:t>
      </w:r>
    </w:p>
    <w:p>
      <w:pPr>
        <w:pStyle w:val="Style11"/>
        <w:spacing w:lineRule="auto" w:line="276" w:before="0" w:after="12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spacing w:lineRule="auto" w:line="276" w:before="0" w:after="12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Длительность работы учащихся на персональном компьютар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 Санитарно-эпидемиологических требований к условиям и организации обучения в общеобразовательных организациях (таблица 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5"/>
        <w:gridCol w:w="1260"/>
        <w:gridCol w:w="1575"/>
        <w:gridCol w:w="1843"/>
        <w:gridCol w:w="1330"/>
        <w:gridCol w:w="1930"/>
      </w:tblGrid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ерывная длительность (мин.), не более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лепере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Длительность работы на персональном компьютаре (ПК) во время учебных занят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 соблюдении гигиенических требований к условиям, организации рабочего места и посадке учащихся определяется возрастом школьника, временем начала работы, длительностью перемен (перерывов), предшествующих занятиям с ПК, а также зависит от их конструктивных особен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Непрерывная длительность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учащихся 10–11 класс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ПК при сдвоенных уроках не должна превышать на первом часу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3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на втором 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20 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. Интерва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аботой на ПК на первом уроке и на втором должен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не менее 2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включая перерыв, во время которого помещение в котором находится учащийся должно быть хорошо проветрено в любую погод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Для учащихся 8–9 класс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ительность работы на ПК не должна превыша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25 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6–7 клас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2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2–5 клас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15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1 классов (6 лет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1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Работа на ПК должна проводиться в свободном ритме и темпе, отвечающем индивидуальным особенностям учащих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Для учащихся 8 – 11 классов должен обязательно провод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комплекс упражнений для гла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15–2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аботы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для остальных классов – после установленной длительности работы. Во время уроков с применением ДОТ также могут выполняться физкультпаузы целенаправленного действ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Пренебрегать выполнением комплексов упражнений для глаз, физкультминутками и физкультпау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не следу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так как их проведение улучшает функциональное состояние зрите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изато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центральной нервной, сердечно-сосудистой, дыхательной, мышечной и др. систем организма, способствует ликвидации застойных явлений в нижней половине тела и ног, образующихся при работе в положении сидя, улучшает кровоснабжение мозг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Занятия в кружк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 использованием ПК должны проводиться не чаще двух раз в неделю, общ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лжительность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: для учащихся 2–5 классов (7-10 лет)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60 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; для обучающихся 6 классов и старше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до 90 мин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но-методическое обеспечение предмета «Информатика и ИКТ»</w:t>
      </w:r>
    </w:p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ые учебно-методические комплексы (УМК) отвечают всем современным требованиям и обеспечив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мотивационных, операциональных и когнитивных личностных ресурсов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ирование ИКТ-компетентности и подготовку школьников к сдаче ГИ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готовку молодых людей к жизни и продолжению образования в современном высокотехнологичном мире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обная информация о современных УМК по предмету «Информатика и ИКТ» представлена на сайта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етодический инструментарий предм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тика и ИК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- http://vit-ippo.3dn.r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й сайт разработан для обеспечения нового качественного диалога учителей и системы образования Донецкой Народной Республики. В помощь учителям предмета «Информатика и ИКТ» и предмета «Компьютерная графика» своевременно и систематически публикуются нормативно – правовая база, дидактические материалы, а также предоставляться достоверная и актуальная информация по преподаванию данных предм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раницах сайта содержатся методические рекомендации в соответствии с новыми требованиями Государственных образовательных стандартов Донецкой Народной Республики для планирования, организации обучения в новой информационной среде школы. Представлены содержание учебных предметов, программы, тематическое и поурочное планирование по курсу «Информатика и ИКТ» для 2–11 классов и предмета «Компьютерная графика», а также электронная форма учебников и электронное приложение к учебника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Бином. Лаборатория зна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b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ru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мотрите состав УМК по информатике издательства БИНОМ (http://metodist.lbz.ru/iumk/informatics). Издательство предлагает учителям по предмета «Информатика и ИКТ» более 70% всех учебников, авторские методические мастерские, вебинары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очень хорошие учебные пособия занимательные, по развитию логики, программированию, веб-дизайну, сайтостроению, компьютерной графике. Они будут полезны и для уроков, и для внеурочной деятельности на сайтах издательства «Просвещение» и БИНОМ.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свещ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www.prosv.ru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комплекта учебников, много записей вебинаров, не только издательства «Просвещение», много по УМК издательства БИНОМ), методическая помощь. Если продолжить схему издательства БИНОМ, то учебники начальной школы этого издательства можно отнести к развивающему образованию, а в старшей школе – к базовому.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Дроф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drof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комплекта учебников, методическая помощь учителям, выбравшим данные УМК.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адемкнига/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kademknig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и развивающего обучения в начальной школе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ционные ресурсы, обеспечивающие методическое сопровождение образовательного процесса по предмету «Информатика и ИК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йты и порталы, предложенные ниже, будут полезны как начинающему учителю предмета «Информатика и ИКТ», так и опытному учителю. Сайты сгруппированы по темам и назначению, дана аннотация.</w:t>
      </w:r>
    </w:p>
    <w:p>
      <w:pPr>
        <w:pStyle w:val="Style11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йты и порталы педагогической направленности</w:t>
      </w:r>
    </w:p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589"/>
        <w:gridCol w:w="43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звание портала,</w:t>
            </w: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 xml:space="preserve"> сай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фициальные сай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кая Народная Республ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nr-online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cайт Донецкой Народной Республики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конод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dnr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Министурства образования и науки Донецкой Народной Республики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риказы, новости, структура, обсуж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У ДПО «Донец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ИДПО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nippo.or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на школьную тему для педагогических работников ДНР. 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примерных основных общеобразовательных програм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ых технолог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itdonetsk.wixsite.com/oit313;</w:t>
            </w:r>
          </w:p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-ippo.3dn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айты отдела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х технологий ГОУ ДПО «Донецкий РИДПО» для руководителей, методиста, учителя, родителя, ученика. Есть все, что нужно человеку, имеющему отношение к обучению в школе предметов «Информатика и ИКТ» и «Компьютерная графика»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спубликанская служба по контролю и надзору в сфере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sobrnadzor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Республиканской службы по контролю и надзору в сфере образования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надзор в сфере образования и науки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банк заданий.  Методические рекомендации для учителей, подготовленные на основе анализа типичных ошибок участников ГИА. Рекомендации экспертам предметных коми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дам ГИА: решу ЕГЭ и ОГ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sdamgia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для подготовки к Государственной итоговой аттестации (ГИА)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й банк заданий по предметам, по темам,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по решению заданий, тренировка, тестирование. Для учителя возможность автоматизации проверки решения и организации подготовки к ГИ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подготовки к ГИ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4ege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 заданий, видеоуроки, все предметы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етевые сообщества. Федеральные коллекции Э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-250"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ая шко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chalka.co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halka.com-сообщество для людей от 6-и лет и старше, имеющих отношение к начальной школе. И не только. Есть абсолютно все: от проектов до облачных техн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ЦИ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www.fcior.edu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центр электронных образовательных ресурсов и сервисов для всех уровней и ступеней образования. Основное и полное общее образование. ЭОР информационные, практические, контролирующие. Установка OMS – плейера и ЭОР, скачивание, работа в режиме of-line. 520 ресурсов по информатике: информационных, практических, контролирующих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российский Интернет-педсов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dsovet.or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тной форум, сертификация, медиатека, видео, новости, блоги, консультации, разработки уроков, ЭОР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витие творчества 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обальная школьная лаборатор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globallab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лощадка для тех, кто хочет узнать</w:t>
            </w:r>
            <w:r>
              <w:rPr>
                <w:rFonts w:cs="Times New Roman" w:ascii="Times New Roman" w:hAnsi="Times New Roman"/>
                <w:color w:val="000000"/>
              </w:rPr>
              <w:t>, как делается наука, задавать Природе свои собственные вопросы и получать на них ответы. «Внеуроч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и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ochisirius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азовательный центр «Сириус» в городе Сочи создан Образовательным Фондом «Талант и успех» на базе олимпийской инфраструктуры по инициативе Президента Российской Федерации В.В. Путина. Фонд учрежден 24 декабря 2014 г. выдающимися российскими деятелями науки, спорта 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осеман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http://iii.ru/garag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для виртуальных наноисслед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й практикум по искусственному интеллект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lbai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ка, логика, информатика. Нейронные сети, лабораторные работы, факультативы, элективные 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covenok.ru/sov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лимпиады, повышение квалификации, международные олимпиа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водитель сетевых 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sites.google.com/site/putevoditelus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ектная внеурочная деятельность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obuchonok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следовательская деятельность, масса 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ая школа управления Сколково</w:t>
            </w:r>
          </w:p>
          <w:p>
            <w:pPr>
              <w:pStyle w:val="Style11"/>
              <w:spacing w:lineRule="auto" w:line="240"/>
              <w:ind w:left="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school.skolkov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ва ресурса, которые просто не может не знать, не использовать, игнорировать учитель Информатик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ас новых професс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atlas100.ru/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1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ессиональная ИКТ-компетентность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187"/>
        <w:gridCol w:w="3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звание портала,</w:t>
            </w: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 xml:space="preserve"> сай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айты для создания интерактивных заданий, опроса, анкетирования, тест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rveyMonkey-Росс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ru.surveymonkey.com/home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овой лидер в области проведения опросов и исследований онлайн, создания опросов и получения отзывов для принятия более эффективных решений легко, готовый анализ опро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arningApps.or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learningapps.or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вляется приложением Web 2.0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изменять или создавать в оперативном режиме. Целью является также собрание интерактивных блоков и возможность сделать их общедоступны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а пал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www.umapalata.co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aigra (UI) представляет собой интернет-проект дистанционного обучения, основанный на многолетнем опыте Umapalata.com в разработке учебных программ для школ, предлагает новую онлайновую систему для создания, публикации и выполнения дидактических игр для детей для обучения. Учитель легко создает свою on-line игру по любой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дидактических материалов к урок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didactika.ucoz.r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ены ссылки на ресурс, с которого можно скачать программы для создания тес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айты в помощь педаго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методической службы издательства «Бином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odist.lbz.r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портале Методической службы БИНОМ в разделах «УМК- БИНОМ» и ЭУМК «Школа БИНОМ» даны подробные описания составов УМК и электронных учебников к ним с учетом наполнения ЭОР к каждой теме, интерактивными рабочими тетрадями и разнообразными дополнительными пособиями по выбору общеобразовательной организации. Для каждого УМК работает сетевая авторская мастерск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«КМ-Школ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km-school.ru/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e.km-school.ru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КМ-Школа» – современный комплексный программный продукт, который способен адаптироваться к специфике учебных процессов, к социально-психологическим особенностям аудитории, к внедрению новых методов преподавания, а также к изменениям государственных стандартов и требованиям ЕГ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кольный сай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www.edusite.ru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для создания школьного сайта, дистанционных курсов, много полезной информации, конкурсы, разработки. Требования к сайтам О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нет-сервис «Антиплагиат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www.antiplag</w:t>
              <w:tab/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at.ru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нет-сервис «Антиплагиат» предлагает своим пользователям набор услуг, в совокупности реализующих технологию проверки текстовых документов на наличие заимствований. Основное назначение системы «Антиплагиат» - проверка текстовых документов на наличие заимств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бу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www.slideboom.co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ранилище презентаций. Хранилище презентаций педагога для встраивания в блог,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сай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нтальные кар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bubbl.us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spiderscribe.net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www.mindmeister.com/ru/65885077/_#info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drive.mindmup.co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ы создания ментальных карт. Интеллект-карты — это инструмент, позволяющий: эффективно структурировать и обрабатывать информацию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ыслить, используя весь свой творческий и интеллектуальный потенциал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ллект-карты – очень красивый инструмент для решения таких задач, как проведение презентаций, принятие решений, планирование своего времени, запоминание больших объемов информации, проведение мозговых штурмов, самоанализ, разработка сложных проектов, собственное обучение, развитие, и многих друг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неджер заклад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atavi.com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ши закладки всегда под рукой. Atavi обеспечивает надёжное хранение закладок, не привязываясь к конкретному компьютер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К.Ю. Поляк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kpolyakov.spb.r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ю информатики: учебники, статьи, методика,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тика - дистанцион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://infoscool.ucoz.ru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учителя информатик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БОУ СОШ №29 г. Георгиевска Ставрополь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Ющенко Александры Павловны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йт создан с целью систематизации учебного материала, используемого на уроках информатики, организации дистанционного обучения учащихся и обмена опытом с коллегами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ДОТ рекомендуем использовать следующие образовательные портал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190" cy="530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302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resh.edu.ru/</w:t>
        </w:r>
      </w:hyperlink>
    </w:p>
    <w:p>
      <w:pPr>
        <w:pStyle w:val="Style1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оссийская электронная школа» – это интерактивные уроки по всем предметам школьного  курса с 1 по 11 класс лучших учителей страны. </w:t>
      </w:r>
    </w:p>
    <w:p>
      <w:pPr>
        <w:pStyle w:val="Style1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Style10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Уроки «Российской электронной школы» отличает выверенная последовательность в подаче дидактического материала на протяжении всего периода обучения, преемственность в изложении тем, широкие межпредметные связ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4260" cy="4381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www.yaklass.ru/info/abou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Класс» — образовательный интернет-ресурс для школьников, учителей и родителей. Сегодня онлайн-площадкой пользуются 2 миллиона школьников из 4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школ России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содержит онлайн-тренажёры по школьной программе и автоматическую проверку домашних заданий. На сайте компании «ЯКласс» размещена база из 1,6 трлн заданий и видеоуроков по 13 предметам школьной программы, ЕГЭ, ОГЭ и ВПР. 60 % учащихся пользуются сервисом с мобильных устройств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0125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uchi.ru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.ру</w:t>
      </w:r>
      <w:r>
        <w:rPr>
          <w:rFonts w:cs="Times New Roman" w:ascii="Times New Roman" w:hAnsi="Times New Roman"/>
          <w:sz w:val="28"/>
          <w:szCs w:val="28"/>
        </w:rPr>
        <w:t xml:space="preserve"> — это интерактивная образовательная платформа онлайн-курсов по предметам школьной программы. Использование возможностей образовательного порта Учи.ру бесплатное. Содержание полностью соответствует ФГОС и ПООП общего образования. Обучающиеся осваивают базовые программы по предметам в комфортном режиме и по индивидуальным образовательным траектория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марта 2020 года проводятся онлайн-уроки. Платформа предоставляет сервисы дистанционного обучения:</w:t>
      </w:r>
    </w:p>
    <w:p>
      <w:pPr>
        <w:pStyle w:val="Style1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щищенное общ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классом или учени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чате;</w:t>
      </w:r>
    </w:p>
    <w:p>
      <w:pPr>
        <w:pStyle w:val="Style1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активные зад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самостоятельного выполнения;</w:t>
      </w:r>
    </w:p>
    <w:p>
      <w:pPr>
        <w:pStyle w:val="Style1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рочные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уникальными вариантами;</w:t>
      </w:r>
    </w:p>
    <w:p>
      <w:pPr>
        <w:pStyle w:val="Style1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татистика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тельных достижений класса;</w:t>
      </w:r>
    </w:p>
    <w:p>
      <w:pPr>
        <w:pStyle w:val="Style11"/>
        <w:numPr>
          <w:ilvl w:val="0"/>
          <w:numId w:val="3"/>
        </w:numPr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машнее задание для всего класса или индивидуальное,</w:t>
      </w:r>
    </w:p>
    <w:p>
      <w:pPr>
        <w:pStyle w:val="Style11"/>
        <w:numPr>
          <w:ilvl w:val="0"/>
          <w:numId w:val="3"/>
        </w:numPr>
        <w:spacing w:lineRule="auto" w:line="276" w:before="0" w:after="120"/>
        <w:ind w:left="1429" w:hanging="35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готовительные курсы к ВПР и ОГЭ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создания эффективных дистанционных курсов обучения учителя могут использо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ложения Web 2.0. На пример сервис Learningapp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8275" cy="5518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8235" r="963" b="1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5518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и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learningapps.or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руктор Learningapps предназначен для разработки, хранения интерактивных заданий по разным предметным дисциплинам, при помощи которых обучающиеся могут проверить и закрепить свои знания в игровой форме, что способствует формированию их познавательного интереса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формирует класс на портале, создает авторские задания или использует задания, разработанные другими пользователями, осуществляет рассылку заданий и получает статистику о выполнении работ каждым обучающим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1"/>
        <w:spacing w:lineRule="auto" w:line="27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 ребенка на дистанционном обучении. Рекомендации родителям</w:t>
      </w:r>
    </w:p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важен для ребенка. Необходимо: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ритма жизни</w:t>
      </w:r>
      <w:r>
        <w:rPr>
          <w:rFonts w:cs="Times New Roman" w:ascii="Times New Roman" w:hAnsi="Times New Roman"/>
          <w:sz w:val="28"/>
          <w:szCs w:val="28"/>
        </w:rPr>
        <w:t>. Привыкая к четкому распорядку дня, ребенок растет здоровым. У него хватает сил для физической активности, остается достаточно времени на отдых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емейных ценностей</w:t>
      </w:r>
      <w:r>
        <w:rPr>
          <w:rFonts w:cs="Times New Roman" w:ascii="Times New Roman" w:hAnsi="Times New Roman"/>
          <w:sz w:val="28"/>
          <w:szCs w:val="28"/>
        </w:rPr>
        <w:t>. Распорядок дня должен стать частью общих правил. Родители должны прививать ребенку интерес к совместным действиям и уважение к семейным традициям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актических навыков</w:t>
      </w:r>
      <w:r>
        <w:rPr>
          <w:rFonts w:cs="Times New Roman" w:ascii="Times New Roman" w:hAnsi="Times New Roman"/>
          <w:sz w:val="28"/>
          <w:szCs w:val="28"/>
        </w:rPr>
        <w:t>. Сформированные в детстве привычки помогают рационально использовать время: ребенок многое успевает, хотя никуда не спешит. При этом он всегда настроен позитивно, так как не нервничает и не суетится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амостоятельности и ответственности</w:t>
      </w:r>
      <w:r>
        <w:rPr>
          <w:rFonts w:cs="Times New Roman" w:ascii="Times New Roman" w:hAnsi="Times New Roman"/>
          <w:sz w:val="28"/>
          <w:szCs w:val="28"/>
        </w:rPr>
        <w:t>. Привыкнув к четкому распорядку, ребенок будет точно знать, что именно и в какое время ему делать. А внимание и одобрение со стороны взрослых будет обязательно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ние развлечений</w:t>
      </w:r>
      <w:r>
        <w:rPr>
          <w:rFonts w:cs="Times New Roman" w:ascii="Times New Roman" w:hAnsi="Times New Roman"/>
          <w:sz w:val="28"/>
          <w:szCs w:val="28"/>
        </w:rPr>
        <w:t>. Распорядок дня – это не просто сухой перечень обязательных ежедневных действий, это гибкие правила. Уделите особое внимание выходным дням, наполните их приятными событиями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контролировать стрессовые ситуации</w:t>
      </w:r>
      <w:r>
        <w:rPr>
          <w:rFonts w:cs="Times New Roman" w:ascii="Times New Roman" w:hAnsi="Times New Roman"/>
          <w:sz w:val="28"/>
          <w:szCs w:val="28"/>
        </w:rPr>
        <w:t>. Каждая перемена в жизни ребенка – стресс для его психики. Соблюдение распорядка дня помогает ему с этим справиться.</w:t>
      </w:r>
    </w:p>
    <w:p>
      <w:pPr>
        <w:pStyle w:val="Style11"/>
        <w:numPr>
          <w:ilvl w:val="0"/>
          <w:numId w:val="5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чение к дисциплине</w:t>
      </w:r>
      <w:r>
        <w:rPr>
          <w:rFonts w:cs="Times New Roman" w:ascii="Times New Roman" w:hAnsi="Times New Roman"/>
          <w:sz w:val="28"/>
          <w:szCs w:val="28"/>
        </w:rPr>
        <w:t>. Если соблюдать распорядок дня, ребенок будет знать, что подошло время садиться за уроки или готовиться ко сну, и он сделает всё сам, без принуждения со стороны взрослых.</w:t>
      </w:r>
    </w:p>
    <w:p>
      <w:pPr>
        <w:pStyle w:val="Style11"/>
        <w:spacing w:lineRule="auto" w:line="276" w:before="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порядка дня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0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ем, заряд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ое обуч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30-13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по расписани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 по музею/онлайн-лекции, круж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ауз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омашних зад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дни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по дом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литературы/занятия творчеств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жи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ое время, общение с друзьям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:0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 с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: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н</w:t>
            </w:r>
          </w:p>
        </w:tc>
      </w:tr>
    </w:tbl>
    <w:p>
      <w:pPr>
        <w:pStyle w:val="Style11"/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19 марта 2020 дети Донецкой Народной Республики осваивают школьные предметы дистанционно. Родители при этом вынуждены взять под контроль домашний учебный процесс. Как взрослый может облегчить себе и ребенку новый режим: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ите и поддерживайте привычный распорядок и рит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ремя сна и бодрствования, время начала уроков, их продолжительность, «переменки» и пр.). Резкие изменения режима могут вызвать существенные перестройки адаптивных возможностей ребенка и привести к излишнему напряжению и стрессу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тесь сохранить спокойное, адекватное и критичное отношение к происходящ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ональное состояние ребенка напрямую зависит от состояния взрослого. Опыт родителей из других стран показывает, что потребуется некоторое время на адаптацию к режиму самоизоляции, и это нормальный процесс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гружайтесь в длительные обсуждения пандемии и ее рис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ите себя спокойно и сдержанно. Не избегайте отвечать на вопросы детей о вирусе, но и не смакуйте подробности «ужасов» из интернета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тесь разобраться в рекомендациях школы по организации дистанционного обуче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йтесь только на официальную информацию от классного руководителя и администрации учебного заведения. Школе также нужно время для организации учебы онлайн. Существует целый ряд ресурсов, помогающих и родителям, и педагогам в дистанционном обучении (учи.ру (uchi.ru), Умназия (umnazia.ru) и др.)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йте дистанционные уроки привлекательнее для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«освоить» некоторые из них совместно: например, можно задать ребенку вопросы, поучаствовать в дискуссии, и тогда урок превратится в увлекательную, познавательную игру-занятие. Таким образом, дети будут более мотивированы, а родители смогут лучше узнать и понять их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тесь уменьшить информационный поток из новостей и лент в социальных сет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быть в курсе актуальных событий, достаточно выбрать один новостной источник и посещать его не чаще 1-2 раз в день (например, утром — после утренних дел, ритуалов, важно какое-то время побыть в покое, и вечером, но не позже чем за 2 часа до сна). Это поможет сохранить спокойствие. Одновременно важно оставаться в контакте с близкими и друзьями. В разговорах старайтесь не концентрироваться на темах, посвященных коронавирусу, и иных вызывающих тревогу событиях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ветуйте ребенку избегать общения в социальных сет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ереполнены «информационным шумом», а иногда и дезинформацией. Выберите один мессенджер (например, Тelegram, WhatsApp, Viber) и попробуйте перенести туда важную переписку. Избегайте частого посещения чатов с обсуждением актуальной ситуации в мире. Достаточно заходить туда 1-2 раза в день. Любой чат в мессенджерах можно поставить на бесшумный режим и читать сообщения лишь при необходимости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уйте периоды самостоятельной активности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не нужно все время развлекать и занимать. В то же время включите в распорядок совместные занятия, которые давно откладывались. Главная идея в том, что пребывание дома — не «наказание», а ресурс для освоения новых навыков, получения знаний, для интересных дел.</w:t>
      </w:r>
    </w:p>
    <w:p>
      <w:pPr>
        <w:pStyle w:val="Style1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скажите ребенку идеи виртуальных конкурсов и других позитивных актив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их можно в чате среди одноклассников и друзей. Подросткам предложите вести собственные видеоблоги на интересную тему (спорт, музыка, кино, кулинария).</w:t>
      </w:r>
    </w:p>
    <w:p>
      <w:pPr>
        <w:pStyle w:val="Style1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b/>
        <w:szCs w:val="28"/>
        <w:rFonts w:ascii="Cambria" w:hAnsi="Cambria" w:eastAsia="Calibri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Cambria"/>
      <w:b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B">
    <w:name w:val="b"/>
    <w:basedOn w:val="Style7"/>
    <w:qFormat/>
    <w:rPr/>
  </w:style>
  <w:style w:type="character" w:styleId="Searchresultsnumber">
    <w:name w:val="search-results__number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resultstext">
    <w:name w:val="search-result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inkinherit">
    <w:name w:val="search-results__link-inher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descr">
    <w:name w:val="search-results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akademkniga.ru/" TargetMode="External"/><Relationship Id="rId5" Type="http://schemas.openxmlformats.org/officeDocument/2006/relationships/hyperlink" Target="http://km-school.ru/" TargetMode="External"/><Relationship Id="rId6" Type="http://schemas.openxmlformats.org/officeDocument/2006/relationships/hyperlink" Target="https://www.spiderscribe.ne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esh.edu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yaklass.ru/info/abou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uchi.r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learningapp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1:00Z</dcterms:created>
  <dc:creator>User</dc:creator>
  <dc:description/>
  <dc:language>en-US</dc:language>
  <cp:lastModifiedBy>Виталий</cp:lastModifiedBy>
  <dcterms:modified xsi:type="dcterms:W3CDTF">2020-04-16T16:31:00Z</dcterms:modified>
  <cp:revision>2</cp:revision>
  <dc:subject/>
  <dc:title/>
</cp:coreProperties>
</file>